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г №______Договор№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Бюджет РБ   _____13265,28______________________________дата  заявки _________        </w:t>
      </w:r>
    </w:p>
    <w:p>
      <w:pPr>
        <w:pStyle w:val="Normal"/>
        <w:jc w:val="center"/>
        <w:rPr/>
      </w:pPr>
      <w:r>
        <w:rPr/>
        <w:t>Опись документов</w:t>
      </w:r>
    </w:p>
    <w:p>
      <w:pPr>
        <w:pStyle w:val="Normal"/>
        <w:jc w:val="center"/>
        <w:rPr/>
      </w:pPr>
      <w:r>
        <w:rPr/>
        <w:t>для оплаты путевок не позднее 14 дней до даты заезда</w:t>
      </w:r>
    </w:p>
    <w:p>
      <w:pPr>
        <w:pStyle w:val="Normal"/>
        <w:jc w:val="center"/>
        <w:rPr/>
      </w:pPr>
      <w:r>
        <w:rPr/>
        <w:t>предоставляют в МКУ ЦБ МУО следующие документы: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ID                                 /</w:t>
      </w:r>
    </w:p>
    <w:p>
      <w:pPr>
        <w:pStyle w:val="Normal"/>
        <w:spacing w:lineRule="auto" w:line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Subtitle"/>
        <w:rPr/>
      </w:pPr>
      <w:r>
        <w:rPr/>
        <w:t>(ФИО  заказчика, поставщика, заезд)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color w:val="FF0000"/>
        </w:rPr>
      </w:pPr>
      <w:r>
        <w:rPr>
          <w:color w:val="FF0000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color w:val="FF0000"/>
        </w:rPr>
      </w:pPr>
      <w:r>
        <w:rPr>
          <w:color w:val="FF0000"/>
        </w:rPr>
        <w:t>договор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накладную, счет, счет-фактур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квитанции о внесении платы разницы стоимости путевок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копии свидетельств о рождении детей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 xml:space="preserve"> </w:t>
      </w:r>
      <w:r>
        <w:rPr/>
        <w:t>копия паспорта ребенка (по достижению детей 14 лет) 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>
          <w:shd w:fill="BEE5EB" w:val="clear"/>
        </w:rPr>
        <w:t>Скан справки о регистрации по месту жительства (форма №8) или по месту пребывания(форма №3)*, либо скан паспорта ребенка страницы регистрации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копия СНИЛС детей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копия паспорта родителя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копия СНИЛС родителя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color w:val="FF0000"/>
        </w:rPr>
      </w:pPr>
      <w:r>
        <w:rPr>
          <w:color w:val="FF0000"/>
        </w:rPr>
        <w:t>копия документов о заключении брака (о расторжении брака, смене   фамилии) - в случае если фамилия     родителя по документу, удостоверяющему личность, не совпадает с его фамилией, указанной в свидетельстве о рождении     ребенка)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правка ф. 079/у из поликлиники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rPr>
          <w:color w:val="FF0000"/>
        </w:rPr>
      </w:pPr>
      <w:r>
        <w:rPr>
          <w:color w:val="FF0000"/>
        </w:rPr>
        <w:t>обратные тало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ный представитель :  _______________(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№ _______________________            эл. адрес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______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, месяц, год)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0" w:before="0" w:after="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3:00Z</dcterms:created>
  <dc:creator>Ozdor2</dc:creator>
  <dc:description/>
  <cp:keywords/>
  <dc:language>en-US</dc:language>
  <cp:lastModifiedBy>Администратор</cp:lastModifiedBy>
  <cp:lastPrinted>2021-04-13T15:37:00Z</cp:lastPrinted>
  <dcterms:modified xsi:type="dcterms:W3CDTF">2021-04-13T14:54:00Z</dcterms:modified>
  <cp:revision>7</cp:revision>
  <dc:subject/>
  <dc:title>РБ</dc:title>
</cp:coreProperties>
</file>