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auto" w:line="360"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пецифика учебного предмета “информатика и ИКТ” такова, что он преподается в специально-оборудованном современной техникой кабинете, требующим соблюдения определенных инструкций. Все компьютерные устройства питаются электротоком напряжением 220 вольт, которое является опасным для жизни человека. Кроме того, работа с данными техническими устройствами вредна для организма человека. Поэтому все лица, допущенные к работе в кабинете информатики, где находятся такие устройства, должны пройти полный инструктаж по технике безопасности, правилам поведения и санитарно-гигиенических нормам при работе с компьютерами и соблюдать их в своей дальнейшей деятельности.</w:t>
      </w:r>
      <w:r>
        <w:rPr>
          <w:color w:val="333333"/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</w:rPr>
        <w:t>В Лицее такой инструктаж проводится под подпись учащихся дважды год, и устный инструктаж перед началом работы за компьютером каждый урок.</w:t>
      </w:r>
    </w:p>
    <w:p>
      <w:pPr>
        <w:pStyle w:val="Style15"/>
        <w:shd w:fill="FFFFFF" w:val="clear"/>
        <w:spacing w:lineRule="auto" w:line="360"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 уроках информатики изучаются все аспекты работы с информацией, прививается информационная грамотность, формируется ИКТ-компетентность. Поэтому, при работе с детьми учителя ориентируются на </w:t>
      </w:r>
      <w:hyperlink r:id="rId2" w:tgtFrame="_blank">
        <w:r>
          <w:rPr>
            <w:rStyle w:val="InternetLink"/>
            <w:color w:val="000000"/>
            <w:sz w:val="28"/>
            <w:szCs w:val="28"/>
          </w:rPr>
          <w:t>Федеральный закон «О защите детей от информации, причиняющей вред их здоровью и развитию</w:t>
        </w:r>
      </w:hyperlink>
      <w:r>
        <w:rPr>
          <w:color w:val="000000"/>
          <w:sz w:val="28"/>
          <w:szCs w:val="28"/>
        </w:rPr>
        <w:t>», Закон РФ "</w:t>
      </w:r>
      <w:hyperlink r:id="rId3" w:tgtFrame="_blank">
        <w:r>
          <w:rPr>
            <w:rStyle w:val="InternetLink"/>
            <w:color w:val="000000"/>
            <w:sz w:val="28"/>
            <w:szCs w:val="28"/>
          </w:rPr>
          <w:t>Об информации, информатизации и защите информации </w:t>
        </w:r>
      </w:hyperlink>
      <w:r>
        <w:rPr>
          <w:color w:val="000000"/>
          <w:sz w:val="28"/>
          <w:szCs w:val="28"/>
        </w:rPr>
        <w:t>". Учащиеся должны обладать навыками правовой грамотности в сфере информационных технологий.</w:t>
      </w:r>
    </w:p>
    <w:p>
      <w:pPr>
        <w:pStyle w:val="Style15"/>
        <w:shd w:fill="FFFFFF" w:val="clear"/>
        <w:spacing w:lineRule="auto" w:line="360" w:before="0" w:after="0"/>
        <w:ind w:firstLine="708"/>
        <w:jc w:val="both"/>
        <w:rPr/>
      </w:pPr>
      <w:r>
        <w:rPr>
          <w:color w:val="000000"/>
          <w:sz w:val="28"/>
          <w:szCs w:val="28"/>
        </w:rPr>
        <w:t xml:space="preserve">Безопасность в сети участников образовательного процесса обеспечивается посредством использования контентной фильтрации, ведется политика "белых" списков, разработан регламент работы в сети Интернет. Таким образом, в лицее сформировано комфортное и безопасное Интернет-пространство для детей, создана этичная и безопасная Интернет-среда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creenreaderonly">
    <w:name w:val="screenreader-only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document/cons_doc_LAW_148988/" TargetMode="External"/><Relationship Id="rId3" Type="http://schemas.openxmlformats.org/officeDocument/2006/relationships/hyperlink" Target="http://www.rg.ru/2006/07/29/informacia-dok.htm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7T05:52:00Z</dcterms:created>
  <dc:creator>Зам дир ИТ</dc:creator>
  <dc:description/>
  <cp:keywords/>
  <dc:language>en-US</dc:language>
  <cp:lastModifiedBy>Зам дир ИТ</cp:lastModifiedBy>
  <dcterms:modified xsi:type="dcterms:W3CDTF">2014-10-07T06:51:00Z</dcterms:modified>
  <cp:revision>1</cp:revision>
  <dc:subject/>
  <dc:title>Специфика учебного предмета “информатика и ИКТ” такова, что он преподается в специально-оборудованном современной техникой кабинете, требующим соблюдения определенных инструкций</dc:title>
</cp:coreProperties>
</file>