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6"/>
      </w:tblGrid>
      <w:tr>
        <w:trPr>
          <w:trHeight w:val="500" w:hRule="atLeast"/>
        </w:trPr>
        <w:tc>
          <w:tcPr>
            <w:tcW w:w="103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МБОУ «Инженерный лицей №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м. Пинского М.С. УГНТУ»                                                                                                                                                           . ……                                                                                                                                                           А.П.Цыбина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пр.№153 от05.052017г.                </w:t>
            </w:r>
            <w:r>
              <w:rPr>
                <w:b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конкурс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защиты проектно-исследовательских рабо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. </w:t>
            </w:r>
            <w:r>
              <w:rPr>
                <w:b/>
              </w:rPr>
              <w:t>Общие по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нь защиты проектно-исследовательских работ»</w:t>
            </w:r>
            <w:r>
              <w:rPr/>
              <w:t xml:space="preserve"> является формой образовательной деятельности, обеспечивающим коммуникацию учащихся и педагогов, направленной на развитие  научного мировоззрения, общего кругозора и познавательной актив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ень защиты проектно-исследовательских работ»</w:t>
            </w:r>
            <w:r>
              <w:rPr/>
              <w:t xml:space="preserve"> учащихся (далее </w:t>
            </w:r>
            <w:r>
              <w:rPr>
                <w:b/>
              </w:rPr>
              <w:t>ДЗПиР</w:t>
            </w:r>
            <w:r>
              <w:rPr/>
              <w:t xml:space="preserve">) проводится один раз в год и призван активизировать работу по пропаганде научных знаний, профессиональной ориентации, привлечению учащихся к научному творчеству и исследовательской работе во внеурочное время под руководством педагогов. </w:t>
            </w:r>
          </w:p>
          <w:p>
            <w:pPr>
              <w:pStyle w:val="Normal"/>
              <w:jc w:val="both"/>
              <w:rPr/>
            </w:pPr>
            <w:r>
              <w:rPr/>
              <w:t>Учредителями школьной НПК является администрация школы и предметные методические объедин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Цели и задачи Н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1. Создание условий для массового привлечения учащихся к научному творчеству и исследовательской работе во внеурочное время под руководством педагогов. Демонстрация и пропаганда лучших достижений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Укрепление научного и педагогического сотрудничества учащихся и преподавател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овлечение учащихся в поисково-исследовательскую деятельность, приобщение к решению задач, имеющих практическое значение для развития науки, культуры и социальной сфе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витие творческого мышления, умений  и навыков самостоятельной работы с информационным пол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Совершенствование научно-методической работы педагогического коллектива по реализации продуктивных педагогических технологий  и  профориентации учащихс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I. Подготовка и проведение ДЗП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роки проведения отражаются в плане работы школы и утверждаются приказом директора школы в рамках традиционной школьной НПК(апрель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частниками </w:t>
            </w:r>
            <w:r>
              <w:rPr>
                <w:b/>
              </w:rPr>
              <w:t>ДЗПиР</w:t>
            </w:r>
            <w:r>
              <w:rPr/>
              <w:t xml:space="preserve"> являются учащиеся 5-11-х классов (в составе одной из параллелей, утверждённой приказом директора на данный учебный год), которые могут участвовать в конференции индивидуально или в составе команды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щее руководство Конференцией осуществляет заместитель директора по учебно-методической  работе школ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ДЗПиР </w:t>
            </w:r>
            <w:r>
              <w:rPr/>
              <w:t>проводится в два этап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ервый</w:t>
            </w:r>
            <w:r>
              <w:rPr/>
              <w:t xml:space="preserve"> – классный, в рамках которого жюри в составе педагогов- предметников и обучающихся отбирает лучшие работы </w:t>
            </w:r>
            <w:r>
              <w:rPr>
                <w:b/>
              </w:rPr>
              <w:t>(не более3-5 )</w:t>
            </w:r>
            <w:r>
              <w:rPr/>
              <w:t xml:space="preserve"> по каждому предмету на следующий этап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торой</w:t>
            </w:r>
            <w:r>
              <w:rPr/>
              <w:t xml:space="preserve">- секционный  (в рамках </w:t>
            </w:r>
            <w:r>
              <w:rPr>
                <w:lang w:val="en-US"/>
              </w:rPr>
              <w:t>X</w:t>
            </w:r>
            <w:r>
              <w:rPr/>
              <w:t xml:space="preserve"> школьной  НПК)</w:t>
            </w:r>
          </w:p>
          <w:p>
            <w:pPr>
              <w:pStyle w:val="Normal"/>
              <w:jc w:val="both"/>
              <w:rPr/>
            </w:pPr>
            <w:r>
              <w:rPr/>
              <w:t>4. Работа в секции, а также порядок предоставления и оформления работ отражены в</w:t>
            </w:r>
          </w:p>
          <w:p>
            <w:pPr>
              <w:pStyle w:val="Normal"/>
              <w:jc w:val="both"/>
              <w:rPr/>
            </w:pPr>
            <w:r>
              <w:rPr/>
              <w:t>настоящем Положении. (</w:t>
            </w:r>
            <w:r>
              <w:rPr>
                <w:b/>
                <w:i/>
              </w:rPr>
              <w:t>Приложении 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ля проведения </w:t>
            </w:r>
            <w:r>
              <w:rPr>
                <w:b/>
              </w:rPr>
              <w:t>ДЗПиР</w:t>
            </w:r>
            <w:r>
              <w:rPr/>
              <w:t xml:space="preserve"> формируется оргкомитет из членов методических объединений и обучающихся. Состав оргкомитета утверждается приказом по шко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ргкомитет в своей деятельности руководствуется настоящим Положение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Виды предоставляемых работ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  <w:i/>
              </w:rPr>
              <w:t>Информационно-реферативные</w:t>
            </w:r>
            <w:r>
              <w:rPr/>
              <w:t xml:space="preserve">, написанные на основе нескольких источников с целью освещения какой-либо проблемы.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  <w:i/>
              </w:rPr>
              <w:t>Проблемно-реферативные</w:t>
            </w:r>
            <w:r>
              <w:rPr/>
              <w:t>, написанные на основе нескольких источников с целью сопоставления имеющихся в них данных и формулировки собственного взгляда на проблему.</w:t>
            </w:r>
          </w:p>
          <w:p>
            <w:pPr>
              <w:pStyle w:val="Normal"/>
              <w:jc w:val="both"/>
              <w:rPr/>
            </w:pPr>
            <w:r>
              <w:rPr/>
              <w:t>3. </w:t>
            </w:r>
            <w:r>
              <w:rPr>
                <w:b/>
                <w:i/>
              </w:rPr>
              <w:t>Реферативно-экспериментальные,</w:t>
            </w:r>
            <w:r>
              <w:rPr/>
              <w:t xml:space="preserve">  в основе которых лежит эксперимент (работа нацелена на интерпретацию самостоятельно полученного результата на примере уже известных науке фактов)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  <w:i/>
              </w:rPr>
              <w:t>Описательные</w:t>
            </w:r>
            <w:r>
              <w:rPr/>
              <w:t xml:space="preserve">- наблюдение и качественное описание какого-либо явления,  определяемое  спецификой наблюдаемого объекта. </w:t>
            </w:r>
          </w:p>
          <w:p>
            <w:pPr>
              <w:pStyle w:val="Normal"/>
              <w:jc w:val="both"/>
              <w:rPr/>
            </w:pPr>
            <w:r>
              <w:rPr/>
              <w:t>Работы могут быть выполнены как одним автором, так и творческой группой (не более 2-3 человек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V. Жюри Н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писок жюри формируется из числа педагогов и обучающихся утверждается приказом директора школ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Жюри оценивает работы участников </w:t>
            </w:r>
            <w:r>
              <w:rPr>
                <w:b/>
              </w:rPr>
              <w:t xml:space="preserve"> ДЗПиР</w:t>
            </w:r>
            <w:r>
              <w:rPr/>
              <w:t xml:space="preserve">, проставляет рейтинговые оценк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Подведение ито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Научные работы учащихся и  устные выступления должны соответствовать следующим критериям:                                                                                                                 </w:t>
            </w:r>
            <w:r>
              <w:rPr>
                <w:b/>
                <w:i/>
              </w:rPr>
              <w:t>(Приложение 2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актуальность тем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новиз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значимость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глубина раскрытия тем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итоги ис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практическое применение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выступление (защит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изложение (композиция доклад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 xml:space="preserve">презентац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библиограф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 окончанию работы предметных секций проводятся заседания экспертных комиссий, на которых выносятся решения об определении победителей и призё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 результатам публичной защиты жюр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оставляет список победителей по направлениям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одводит итоги работы сек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выносит решение об участии в НПК различного ран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бедители и участники НПК награждаются грамотами (дипломами).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i/>
                <w:sz w:val="32"/>
                <w:szCs w:val="32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в се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еся  выступают с докладами о  результатах проделанной работы, отвечая на вопросы аппонентов. Доклад и защита сопровождаются демонстрацией материалов, иллюстрирующих выполненную работ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ень защиты на секционном заседании работы представляются в устной форме в  сопровождении компьютерной презентацией (Power Point). На выступление участнику дается 5-7 минут, на обсуждении – до 2 минут. Участникам НПК необходимо иметь при себе напечатанный экземпляр текста своей работ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рядок предоставления и оформления раб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онференция проводится по направления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Английский и башкирский язы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Краевед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Биология и эколог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Эконом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едметы эстетического цик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Научно-техническое творчество (технолог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 наличии малого количества работ по смежным направлениям допускается их объединение. </w:t>
            </w:r>
            <w:r>
              <w:rPr>
                <w:b/>
              </w:rPr>
              <w:t>2.1. Работа, представленная на НПК</w:t>
            </w:r>
            <w:r>
              <w:rPr/>
              <w:t xml:space="preserve"> имеет характер учебного исследования и  содержит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титульный лист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главлени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введени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основную часть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заключени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список использованных источников и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 оглавлении</w:t>
            </w:r>
            <w:r>
              <w:rPr/>
              <w:t xml:space="preserve"> должны быть включены: основные заголовки работы, введение, название глав и параграфов, заключение, список источников и литературы, названия приложений и соответствующие номера страниц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ведение </w:t>
            </w:r>
            <w:r>
              <w:rPr/>
              <w:t xml:space="preserve">должно включать актуальность темы и  постановку пробл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 xml:space="preserve"> должна содержать информацию, собранную и обработанную исследователем, а именно: описание основных рассматриваемых фактов, характеристику методов решения проблемы, сравнение известных автору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заключении в</w:t>
            </w:r>
            <w:r>
              <w:rPr/>
              <w:t xml:space="preserve">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список литературы</w:t>
            </w:r>
            <w:r>
              <w:rPr/>
              <w:t xml:space="preserve">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данные издательства, год издания, № выпуска (если издание периодическое). Все издания должны быть пронумерованы и расположены в алфавитном порядке  </w:t>
            </w:r>
            <w:r>
              <w:rPr>
                <w:b/>
                <w:i/>
              </w:rPr>
              <w:t>(Приложение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может содержать</w:t>
            </w:r>
            <w:r>
              <w:rPr>
                <w:b/>
              </w:rPr>
              <w:t xml:space="preserve"> приложения</w:t>
            </w:r>
            <w:r>
              <w:rPr/>
              <w:t xml:space="preserve"> с иллюстративным материалом (рисунки, схемы, карты, таблицы, фотографии и т.п.), связанные с основным содержанием. </w:t>
            </w:r>
            <w:r>
              <w:rPr>
                <w:b/>
              </w:rPr>
              <w:t>Приложения</w:t>
            </w:r>
            <w:r>
              <w:rPr/>
              <w:t xml:space="preserve"> (пронумерованные и озаглавленные) могут занимать до 10 дополнительных страниц. В тексте работы на них должны содержаться ссылки. Работа и приложения скрепляются вместе с титульным лис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 работы должен содержать до 20 страниц машинописного текста, формат А4 (шрифт Times New Roman, размер шрифта 12 pt , через 1,5 интервал; поля: слева – 25 мм , справа – 10 мм , снизу и сверху – 20 мм ). Допустимо рукописное оформление отдельных фрагментов (формулы, чертежный материал и т.п.), которые выполняются черной пасто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исунки и таблицы располагаются в тексте произвольным способом. Ссылки на литературу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аются в квадратных скобках с указанием номера источника из списка литературы.</w:t>
            </w:r>
            <w:r>
              <w:rPr>
                <w:color w:val="000000"/>
              </w:rPr>
              <w:br/>
            </w:r>
            <w:r>
              <w:rPr/>
              <w:t xml:space="preserve">Титульный лист оформляется по образцу </w:t>
            </w:r>
            <w:r>
              <w:rPr>
                <w:b/>
                <w:i/>
              </w:rPr>
              <w:t>(Приложение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                                                                   </w:t>
            </w:r>
            <w:r>
              <w:rPr>
                <w:b/>
              </w:rPr>
              <w:t>Требования к тезис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</w:t>
            </w:r>
            <w:r>
              <w:rPr>
                <w:b/>
                <w:i/>
              </w:rPr>
              <w:t xml:space="preserve">тезисов </w:t>
            </w:r>
            <w:r>
              <w:rPr>
                <w:b/>
              </w:rPr>
              <w:t>– до 2 страниц машинописного текста</w:t>
            </w:r>
            <w:r>
              <w:rPr/>
              <w:t xml:space="preserve"> на листах формата А 4 без переносов и ссылок на литературу, без графиков, формул, таблиц и т.п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верху первой страницы с правого поля строчными буквами курсивом печатается Ф.И.О. автора(ов). Затем печатается наименование учреждения, класс. Далее печатается название работы  </w:t>
            </w:r>
            <w:r>
              <w:rPr>
                <w:b/>
                <w:i/>
              </w:rPr>
              <w:t>(Приложение5)</w:t>
            </w:r>
            <w:r>
              <w:rPr/>
              <w:t xml:space="preserve">                     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                      </w:t>
            </w:r>
            <w:r>
              <w:rPr>
                <w:b/>
              </w:rPr>
              <w:t>3. Рекомендации по содержанию исследовательских и творческих работ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мендуется в оформлении работы придерживаться требований проектно-исследовательской  методики, в т.ч. должны быть четко выделены следующие части: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цель проекта, исследования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актуальность исследования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постановка проблемы (задачи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гипотез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од исследования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выводы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информационные источник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i/>
                <w:sz w:val="32"/>
                <w:szCs w:val="32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Критерии и оценки НИР учащихся</w:t>
            </w:r>
            <w:r>
              <w:rPr/>
              <w:t xml:space="preserve"> (в баллах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ьность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Тема направлена на разрешение или освещение вопросов, связанны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 разработкой и внедрением новых технологий, экономичных способов производства, совершенствованием социальной сферы-2балл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Тема повторяет известные работы и разработки, но отдельные аспекты представляют интерес для рассмотрения-2б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Тема не актуальна.—0б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изн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Качественно новое знание, полученное в результате исследования (оригинальное решение задачи, научное опровержение известных положений и т.д.)- 3б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Новое представление или новое видение известной проблемы на основе собственного анализа или обобщения-2б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Новое изложение, решение отдельных вопросов, частных сторон, частных задач. -1б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Значимость исследования </w:t>
            </w:r>
            <w:r>
              <w:rPr>
                <w:i/>
              </w:rPr>
              <w:t>(объём проделанной работы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едставляет собой полный цикл, включающий подготовку программы, изучение источников,  наблюдение или эксперимент, обработку и анализ полученного материала, создание нового продукта </w:t>
            </w:r>
            <w:r>
              <w:rPr>
                <w:i/>
              </w:rPr>
              <w:t>(нового знания)-</w:t>
            </w:r>
            <w:r>
              <w:rPr/>
              <w:t xml:space="preserve">5б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ыполнено с привлечением первичных наблюдений, сделанных другими, но  автор имеет собственное  видение и анализ проблемы-4б.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Исследование,  проведено на основе литературных источников и опубликованных работ и т.п. -3б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Имеются элементы исследования (или обобщения), но работа реферативная, выполненная  со свертыванием известной информации -2б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Элементарная компилятивная работа с изложением известных фактов и истин-1б.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4. Глубина раскрытия темы </w:t>
            </w:r>
            <w:r>
              <w:rPr>
                <w:i/>
              </w:rPr>
              <w:t>(личный вклад и достижения автора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обственная постановка проблемы или задачи, непосредственное участие в эксперименте, использование в работе аналитических методов,  и т.п. – 4б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обственная разработка отдельных вопросов, выполнение анализа по заданию руководителя, глубокая проработка имеющихся источников-3б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своение и ретрансляция знаний сверх учебной программы, достаточное представление о предыдущих достижениях- 2б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щее или слабое ориентирование в заданной области.-1б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Итоги исследования </w:t>
            </w:r>
            <w:r>
              <w:rPr>
                <w:i/>
              </w:rPr>
              <w:t>(уровень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эрудированност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Знание основных положений в избранной и сопредельной областях знаний-3б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Хорошая или посредственная осведомленность в избранной области знаний-2б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Слабое представление об основах, истинах, достижениях в данной области.-1б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. Практическое применение результатов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 может быть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екомендована для публикации, использована в практической деятельности школы </w:t>
            </w:r>
            <w:r>
              <w:rPr>
                <w:i/>
              </w:rPr>
              <w:t>(как социальный проект, например),</w:t>
            </w:r>
            <w:r>
              <w:rPr/>
              <w:t xml:space="preserve"> представлена на региональные и российские конкурсы-5б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одолжением для последующей научной деятельности автора </w:t>
            </w:r>
            <w:r>
              <w:rPr>
                <w:i/>
              </w:rPr>
              <w:t>(в виду важности, значимости и малоизученности отдельных аспектов проблемы)</w:t>
            </w:r>
            <w:r>
              <w:rPr/>
              <w:t xml:space="preserve"> -4б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 xml:space="preserve">иметь частичный прикладной характер-3б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использована в учебном процессе </w:t>
            </w:r>
            <w:r>
              <w:rPr>
                <w:i/>
              </w:rPr>
              <w:t>(выступления на семинаре, классном часе, в ходе школьной  Недели науки и т.д.</w:t>
            </w:r>
            <w:r>
              <w:rPr/>
              <w:t xml:space="preserve">)-2б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иметь значение только для автора, являясь первым опытом его научнойдеятельности-1б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Выступление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ыразительное, логичное, компактное, с элементами риторики.-3б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порядоченное, но лексика маловыразительная, допускаются паузы и частые обращения к тексту доклада-2б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Доклад зачитывается по  тексту-1б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8. Содержание доклада </w:t>
            </w:r>
            <w:r>
              <w:rPr>
                <w:b/>
                <w:i/>
              </w:rPr>
              <w:t>(композици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Имеется введение, обозначена цель, выдержана логика построения,  объем и требования к оформлению.-3б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сновные требования к изложению работы выполнены посредственно-2б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тсутствуют стройность и последовательность изложения, слабо просматриваются цели, задачи, выводы-1б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9.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 xml:space="preserve">Содержание презентации </w:t>
            </w:r>
            <w:r>
              <w:rPr>
                <w:i/>
              </w:rPr>
              <w:t>(раскрытие темы, логика, изложение и т.д.)-1б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Творчество и оригинальность. Привлечены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средства мультимедиа, иллюстрации, фотографии, звука;</w:t>
            </w:r>
          </w:p>
          <w:p>
            <w:pPr>
              <w:pStyle w:val="Normal"/>
              <w:jc w:val="both"/>
              <w:rPr/>
            </w:pPr>
            <w:r>
              <w:rPr/>
              <w:t>        </w:t>
            </w:r>
            <w:r>
              <w:rPr/>
              <w:t>- дополнительные материалы (буклет, макет, поделка, коллекция, гербарий и т.д.)-1б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. Библиограф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едставлена достаточно полно, соответствует замыслу работы, использованы литературные источники, научные статьи; представлены цитаты, имеются ссылки, соблюдены требования к перечню-1б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Число источников ограничено, используются работы популярного характера, изучены поверхностно.-0б </w:t>
            </w:r>
            <w:r>
              <w:rPr>
                <w:b/>
                <w:i/>
              </w:rPr>
              <w:t>(Приложение 4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1. Особое мнение экспертов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Добавлено три балла за 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Добавлено два балла за 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Добавлен один балл за 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i/>
                <w:sz w:val="32"/>
                <w:szCs w:val="32"/>
              </w:rPr>
              <w:t>Приложение 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Образец титульного листа</w:t>
            </w:r>
          </w:p>
        </w:tc>
      </w:tr>
      <w:tr>
        <w:trPr>
          <w:trHeight w:val="2993" w:hRule="atLeast"/>
        </w:trPr>
        <w:tc>
          <w:tcPr>
            <w:tcW w:w="10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tbl>
            <w:tblPr>
              <w:tblW w:w="9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6"/>
            </w:tblGrid>
            <w:tr>
              <w:trPr>
                <w:trHeight w:val="13860" w:hRule="atLeast"/>
              </w:trPr>
              <w:tc>
                <w:tcPr>
                  <w:tcW w:w="9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  <w:r>
                    <w:rPr>
                      <w:sz w:val="28"/>
                      <w:szCs w:val="28"/>
                    </w:rPr>
                    <w:t>Управление по гуманитарным вопросам и образованию                   Орджоникидзевского района ГО г.Уфа РБ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              </w:t>
                  </w:r>
                  <w:r>
                    <w:rPr>
                      <w:sz w:val="28"/>
                      <w:szCs w:val="28"/>
                    </w:rPr>
                    <w:t>МБОУ «Инженерный лицей №83 имени Пинского М.С. УГНТУ»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кция   физ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 xml:space="preserve">                            </w:t>
                  </w:r>
                </w:p>
                <w:p>
                  <w:pPr>
                    <w:pStyle w:val="Normal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</w:rPr>
                    <w:t xml:space="preserve">                                                   </w:t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             </w:t>
                  </w:r>
                </w:p>
                <w:p>
                  <w:pPr>
                    <w:pStyle w:val="Heading2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ранспортировка высоковязкой нефти</w:t>
                  </w:r>
                </w:p>
                <w:p>
                  <w:pPr>
                    <w:pStyle w:val="Normal"/>
                    <w:ind w:left="72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 xml:space="preserve">Исследовательская работа  </w:t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</w:t>
                  </w:r>
                  <w:r>
                    <w:rPr/>
                    <w:t>в</w:t>
                  </w:r>
                  <w:r>
                    <w:rPr>
                      <w:sz w:val="20"/>
                    </w:rPr>
                    <w:t xml:space="preserve">ыполнена  учеником  11 класса </w:t>
                  </w:r>
                </w:p>
                <w:p>
                  <w:pPr>
                    <w:pStyle w:val="TextBody"/>
                    <w:ind w:left="720" w:hanging="0"/>
                    <w:rPr/>
                  </w:pPr>
                  <w:r>
                    <w:rPr/>
                    <w:t xml:space="preserve">                                                                                                      </w:t>
                  </w:r>
                  <w:r>
                    <w:rPr/>
                    <w:t>МБОУ «Инженерный  лицей № 83 имени                                                                                                               Пинского М.С.УГНТУ»Орджоникидзевского</w:t>
                  </w:r>
                </w:p>
                <w:p>
                  <w:pPr>
                    <w:pStyle w:val="TextBody"/>
                    <w:ind w:left="720" w:hanging="0"/>
                    <w:rPr/>
                  </w:pPr>
                  <w:r>
                    <w:rPr/>
                    <w:t>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/>
                    <w:t xml:space="preserve">района ГО  г.Уфа РБ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  <w:tab w:val="right" w:pos="9922" w:leader="none"/>
                    </w:tabs>
                    <w:ind w:left="720" w:hanging="0"/>
                    <w:rPr>
                      <w:sz w:val="20"/>
                      <w:szCs w:val="20"/>
                    </w:rPr>
                  </w:pPr>
                  <w:r>
                    <w:rPr/>
                    <w:t xml:space="preserve">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Ивановым Игоре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  <w:tab w:val="right" w:pos="9922" w:leader="none"/>
                    </w:tabs>
                    <w:ind w:left="720" w:hanging="0"/>
                    <w:rPr/>
                  </w:pPr>
                  <w:r>
                    <w:rPr/>
                    <w:t xml:space="preserve">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0" w:leader="none"/>
                      <w:tab w:val="right" w:pos="9922" w:leader="none"/>
                    </w:tabs>
                    <w:ind w:left="720" w:hanging="0"/>
                    <w:rPr>
                      <w:sz w:val="20"/>
                    </w:rPr>
                  </w:pPr>
                  <w:r>
                    <w:rPr/>
                    <w:t xml:space="preserve">                                                                                     </w:t>
                  </w:r>
                  <w:r>
                    <w:rPr>
                      <w:sz w:val="20"/>
                      <w:u w:val="single"/>
                    </w:rPr>
                    <w:t>Научный руководитель</w:t>
                  </w:r>
                  <w:r>
                    <w:rPr>
                      <w:sz w:val="20"/>
                    </w:rPr>
                    <w:t>- Баев А.Р.,                                                                                                       учитель физики высшей категории.</w:t>
                  </w:r>
                </w:p>
                <w:p>
                  <w:pPr>
                    <w:pStyle w:val="TextBody"/>
                    <w:ind w:left="720" w:hanging="0"/>
                    <w:rPr/>
                  </w:pPr>
                  <w:r>
                    <w:rPr/>
                    <w:t>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u w:val="single"/>
                    </w:rPr>
                    <w:t>Научный консультант</w:t>
                  </w:r>
                  <w:r>
                    <w:rPr/>
                    <w:t xml:space="preserve">- Шайдаков В.В. </w:t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</w:rPr>
                  </w:pPr>
                  <w:r>
                    <w:rPr/>
                    <w:t xml:space="preserve">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д.т.н</w:t>
                  </w:r>
                  <w:r>
                    <w:rPr/>
                    <w:t>.,</w:t>
                  </w:r>
                  <w:r>
                    <w:rPr>
                      <w:sz w:val="20"/>
                    </w:rPr>
                    <w:t xml:space="preserve"> профессор</w:t>
                  </w:r>
                  <w:r>
                    <w:rPr>
                      <w:sz w:val="20"/>
                      <w:szCs w:val="20"/>
                    </w:rPr>
                    <w:t xml:space="preserve"> кафедры  «Гидравлика                                                                                                                                                                                        и гидравлические машины»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УГНТУ.    </w:t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фа-201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i/>
          <w:sz w:val="32"/>
          <w:szCs w:val="32"/>
        </w:rPr>
        <w:t>Приложение 4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  <w:color w:val="000000"/>
          <w:shd w:fill="FFFFFF" w:val="clear"/>
        </w:rPr>
        <w:t>Образец оформления списка литературы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1. Гроссе Э., Вайсмантель X. Химия для любознательных. Основы химии и занимательные опыты. М.: Наука, 2000 г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2.Медведев Ю.Н. Новые имена в химии: нихоний, московий, теннессин, оганессон. // Химия в школе. 2016 г., № 10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Новиков А.Д., Латыпов А.Ф. Школьный мел и его влияние на здоровье учителей. //</w:t>
      </w:r>
      <w:hyperlink r:id="rId2" w:tgtFrame="_blank">
        <w:r>
          <w:rPr>
            <w:rStyle w:val="InternetLink"/>
            <w:rFonts w:cs="Arial" w:ascii="Arial" w:hAnsi="Arial"/>
            <w:color w:val="0077CC"/>
            <w:shd w:fill="FFFFFF" w:val="clear"/>
          </w:rPr>
          <w:t>http://moglobi.ru/stati/issledovateleskaya-rabota-po-teme-shkolenij-mel-i-ego-vliyanie/main.html</w:t>
        </w:r>
      </w:hyperlink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i/>
          <w:sz w:val="32"/>
          <w:szCs w:val="3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i/>
          <w:sz w:val="32"/>
          <w:szCs w:val="32"/>
        </w:rPr>
        <w:t>Приложение 5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формление тезисов</w:t>
      </w:r>
    </w:p>
    <w:p>
      <w:pPr>
        <w:pStyle w:val="Normal"/>
        <w:jc w:val="right"/>
        <w:rPr/>
      </w:pPr>
      <w:r>
        <w:rPr>
          <w:i/>
        </w:rPr>
        <w:t>Мусин Рамиль</w:t>
      </w:r>
      <w:r>
        <w:rPr>
          <w:i/>
          <w:sz w:val="28"/>
          <w:szCs w:val="28"/>
        </w:rPr>
        <w:t>,</w:t>
      </w:r>
    </w:p>
    <w:p>
      <w:pPr>
        <w:pStyle w:val="TextBody"/>
        <w:ind w:left="720" w:hanging="0"/>
        <w:rPr/>
      </w:pPr>
      <w:r>
        <w:rPr>
          <w:i/>
          <w:szCs w:val="20"/>
        </w:rPr>
        <w:t>                                                                                                                         </w:t>
      </w:r>
      <w:r>
        <w:rPr>
          <w:i/>
          <w:szCs w:val="20"/>
        </w:rPr>
        <w:t>МБОУ  «Инженерный лицей №83 имени                                                                                                                           Пинского М.С.УГНТУ» Орджоникидзевского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/>
        <w:t>                                                                                                                  </w:t>
      </w:r>
      <w:r>
        <w:rPr>
          <w:i/>
        </w:rPr>
        <w:t xml:space="preserve">района ГО  г.Уфа РБ, 9кл.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                         </w:t>
      </w:r>
      <w:r>
        <w:rPr>
          <w:i/>
          <w:sz w:val="20"/>
          <w:szCs w:val="20"/>
        </w:rPr>
        <w:t>Науч. рук. Петров П.П.,д.х.н,БашГУ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</w:rPr>
        <w:t>Получение высокоэфирного гидрогеля: синтез и абсорбция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20" w:leader="none"/>
        <w:tab w:val="right" w:pos="9922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lobi.ru/stati/issledovateleskaya-rabota-po-teme-shkolenij-mel-i-ego-vliyanie/ma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35:00Z</dcterms:created>
  <dc:creator>Зам по науке</dc:creator>
  <dc:description/>
  <cp:keywords/>
  <dc:language>en-US</dc:language>
  <cp:lastModifiedBy>Зам по науке</cp:lastModifiedBy>
  <cp:lastPrinted>2016-12-22T10:16:00Z</cp:lastPrinted>
  <dcterms:modified xsi:type="dcterms:W3CDTF">2017-05-10T11:29:00Z</dcterms:modified>
  <cp:revision>37</cp:revision>
  <dc:subject/>
  <dc:title/>
</cp:coreProperties>
</file>